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38-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06900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22 окт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-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Тимофееву Виктору Витальевичу, Тимофееву Виталию Владимировичу о взыскании задолженности за тепловую энергию, пен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33 ГК РФ, 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«Городские тепловые сети» (ИНН 8602017038) к Тимофееву Виктору Витальевичу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Тимофееву Виталию Владимировичу (</w:t>
      </w:r>
      <w:r>
        <w:rPr>
          <w:rStyle w:val="CatPassportDatagrp1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за тепловую энергию, пени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имофеева Виталия Владимировича, законного представителя несовершеннолетнего Тимофеева Виктора Витальевича в пользу Сургутского городского муниципального унитарного предприятия «Городские тепловые сети» пени за просрочку уплаты с применением ст. 333 ГК РФ за период с 28.05.2022 года по 24.10.2023 года в размере 500 рублей 00 копейки, расходы по оплате госпошлины в размере 858 рублей 19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8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2» ок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5588-2608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PassportDatagrp15rplc13">
    <w:name w:val="cat-PassportData grp-1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